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2</w:t>
      </w:r>
      <w:r>
        <w:rPr>
          <w:sz w:val="28"/>
          <w:szCs w:val="28"/>
        </w:rPr>
        <w:t>月</w:t>
      </w:r>
      <w:r>
        <w:rPr>
          <w:sz w:val="28"/>
          <w:szCs w:val="28"/>
        </w:rPr>
        <w:t>19</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2</w:t>
      </w:r>
      <w:r>
        <w:rPr>
          <w:sz w:val="28"/>
          <w:szCs w:val="28"/>
        </w:rPr>
        <w:t>月</w:t>
      </w:r>
      <w:r>
        <w:rPr>
          <w:sz w:val="28"/>
          <w:szCs w:val="28"/>
        </w:rPr>
        <w:t>28</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2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泓口路北侧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96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22</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常州景豪投资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2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天目湖大道东侧（中关村）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957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 xml:space="preserve">40 </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5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72</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江苏中关村科技产业园城市投资建设发展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2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天目湖镇迎宾路南侧（</w:t>
            </w:r>
            <w:r>
              <w:rPr>
                <w:rFonts w:cs="宋体;SimSun" w:ascii="宋体;SimSun" w:hAnsi="宋体;SimSun"/>
                <w:kern w:val="0"/>
                <w:szCs w:val="21"/>
              </w:rPr>
              <w:t>NZ-15-09-A-2</w:t>
            </w:r>
            <w:r>
              <w:rPr>
                <w:rFonts w:ascii="宋体;SimSun" w:hAnsi="宋体;SimSun" w:cs="宋体;SimSun"/>
                <w:kern w:val="0"/>
                <w:szCs w:val="21"/>
              </w:rPr>
              <w:t>）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76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08</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江苏天目湖旅游股份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2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上上线南侧二十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5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5</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江苏兰瑜建设发展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3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上上线南侧二十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7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5</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江苏绸缪建设工程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3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中心街南侧六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8</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溧阳市别桥富民强村建设发展有限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33</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李家园村委徐家玕村黄桥路西侧一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797</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3%</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溧阳市康鸿置业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二月二十八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2-27T01:52:00Z</dcterms:modified>
  <cp:revision>11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