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601"/>
        <w:gridCol w:w="601"/>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kern w:val="0"/>
                <w:szCs w:val="21"/>
              </w:rPr>
              <w:t>NO.2013—237</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镇文化中心西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期）地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28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0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恒宙国际有限公司</w:t>
            </w:r>
          </w:p>
        </w:tc>
      </w:tr>
      <w:tr>
        <w:trPr>
          <w:trHeight w:val="61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地块</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78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10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恒宙国际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二十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26T09:27:00Z</dcterms:modified>
  <cp:revision>11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