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8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67</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通港大道南侧五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331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十二月三十一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2-31T01:54:00Z</dcterms:modified>
  <cp:revision>18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