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4</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4</w:t>
      </w:r>
      <w:r>
        <w:rPr>
          <w:sz w:val="28"/>
          <w:szCs w:val="28"/>
        </w:rPr>
        <w:t>年</w:t>
      </w:r>
      <w:r>
        <w:rPr>
          <w:sz w:val="28"/>
          <w:szCs w:val="28"/>
        </w:rPr>
        <w:t>1</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59</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原横涧振兴矿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759</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9</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70</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溧阳万寿生态庄园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四年一月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4-01-14T07:41:00Z</dcterms:modified>
  <cp:revision>12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