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9</w:t>
      </w:r>
      <w:r>
        <w:rPr>
          <w:sz w:val="28"/>
          <w:szCs w:val="28"/>
        </w:rPr>
        <w:t>时至</w:t>
      </w:r>
      <w:r>
        <w:rPr>
          <w:sz w:val="28"/>
          <w:szCs w:val="28"/>
        </w:rPr>
        <w:t>2014</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4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天目湖竹塘村北侧</w:t>
            </w:r>
            <w:r>
              <w:rPr>
                <w:rFonts w:cs="宋体;SimSun" w:ascii="宋体;SimSun" w:hAnsi="宋体;SimSun"/>
                <w:kern w:val="0"/>
                <w:szCs w:val="21"/>
              </w:rPr>
              <w:t>2#</w:t>
            </w:r>
            <w:r>
              <w:rPr>
                <w:rFonts w:ascii="宋体;SimSun" w:hAnsi="宋体;SimSun" w:cs="宋体;SimSun"/>
                <w:kern w:val="0"/>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8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天目湖新概念生态农业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4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竹箦镇原金桥西厂区改造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1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25</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徐云梓</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4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经十路西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9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新城贸易发展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4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原后周利群种羊场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0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9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新城贸易发展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4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庆丰村三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82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8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893</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南渡经济实业总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强埠集镇原振兴砖瓦厂改造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5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1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南渡经济实业总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51</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南渡初中西侧二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36</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3</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溧阳市南渡经济实业总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四年一月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4-01-06T07:44:00Z</dcterms:modified>
  <cp:revision>11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