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-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，全市实现地区生产总值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51.3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亿元，按现价（下同）同比增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.5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增速比去年同期提高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百分点；分产业看，第一产业增加值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.5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.2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；第二产业增加值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8.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.6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；第三产业增加值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7.3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5.9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/>
        <w:drawing>
          <wp:inline distT="0" distB="0" distL="0" distR="0">
            <wp:extent cx="5267325" cy="265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一季度经济运行情况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产业结构持续调整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农业生产平稳增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-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，全市实现农业总产值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.3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.1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全市小麦播种面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6.4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亩、油菜播种面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7.6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亩，同比分别增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.5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和减少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.1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工业经济增速放缓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-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，全市实现工业生产总值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37.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亿元、同比增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.2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；其中规模以上工业产值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88.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.4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实现工业产品销售收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30.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.6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；其中规模以上工业产品销售收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82.4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.3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实现工业纳税销售收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15.3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亿元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33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80"/>
        <w:ind w:left="0"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服务业发展继续加快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-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，服务业增加值同比增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5.9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增速比同期地区生产总值、工业增加值增速分别高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.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和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.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百分点；服务业投入同比增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.6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增速比同期全社会固定资产投资、工业投入增速分别高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4.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和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9.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百分点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旅游业发展回暖。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月全市接待旅游总人次</w:t>
      </w:r>
      <w:r>
        <w:rPr>
          <w:rFonts w:eastAsia="仿宋_GB2312" w:cs="宋体;SimSun" w:ascii="仿宋_GB2312" w:hAnsi="仿宋_GB2312"/>
          <w:sz w:val="32"/>
          <w:szCs w:val="32"/>
        </w:rPr>
        <w:t>320</w:t>
      </w:r>
      <w:r>
        <w:rPr>
          <w:rFonts w:ascii="仿宋_GB2312" w:hAnsi="仿宋_GB2312" w:cs="宋体;SimSun" w:eastAsia="仿宋_GB2312"/>
          <w:sz w:val="32"/>
          <w:szCs w:val="32"/>
        </w:rPr>
        <w:t>万人次，同比增长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；实现旅游总收入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1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融业健康运行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季末，全市金融机构人民币存款余额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85.8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亿元，比年初增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7.6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.6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％；人民币贷款余额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65.7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亿元，比年初增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.6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9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％。贷存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3.87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（二）三大需求协力拉动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投资继续较快增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-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，全市完成全社会固定资产投资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3.4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亿元、同比增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6.5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其中：工业投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0.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亿元、同比增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.1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；服务业投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3.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亿元、同比增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.6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33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33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-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，全市实际利用外资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.4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亿美元，同比下降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2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/>
        <w:drawing>
          <wp:inline distT="0" distB="0" distL="0" distR="0">
            <wp:extent cx="5267325" cy="233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消费增长有所回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-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，全市实现社会消费品零售总额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2.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.7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３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进出口持续回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-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，全市完成进出口总额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.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亿美元，同比下降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.2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其中出口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5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亿美元，同比下降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3.8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/>
        <w:drawing>
          <wp:inline distT="0" distB="0" distL="0" distR="0">
            <wp:extent cx="5267325" cy="233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（三）收入水平不断提高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财政收入平稳增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-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，全市实现公共财政预算收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.8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税收占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5.5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增速比去年同期提高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.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百分点，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高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百分点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/>
        <w:drawing>
          <wp:inline distT="0" distB="0" distL="0" distR="0">
            <wp:extent cx="5267325" cy="233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城乡居民收入较快增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-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，城镇居民人均可支配收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98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.8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；农民人均现金收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7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元（新口径），同比增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.2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P0"/>
        <w:shd w:fill="FFFFFF" w:val="clear"/>
        <w:spacing w:lineRule="exact" w:line="500" w:before="0" w:after="0"/>
        <w:ind w:firstLine="555"/>
        <w:rPr>
          <w:rFonts w:ascii="黑体;SimHei" w:hAnsi="黑体;SimHei" w:eastAsia="黑体;SimHei" w:cs="黑体;SimHei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二、下一步工作建议</w:t>
      </w:r>
    </w:p>
    <w:p>
      <w:pPr>
        <w:pStyle w:val="P0"/>
        <w:shd w:fill="FFFFFF" w:val="clear"/>
        <w:spacing w:lineRule="exact" w:line="500" w:before="0" w:after="0"/>
        <w:ind w:firstLine="555"/>
        <w:rPr/>
      </w:pPr>
      <w:r>
        <w:rPr>
          <w:rFonts w:eastAsia="仿宋_GB2312" w:cs="仿宋_GB2312" w:ascii="仿宋_GB2312" w:hAnsi="仿宋_GB2312"/>
          <w:b/>
          <w:bCs/>
          <w:color w:val="333333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333333"/>
          <w:kern w:val="2"/>
          <w:sz w:val="32"/>
          <w:szCs w:val="32"/>
        </w:rPr>
        <w:t>抓运行，稳增长。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做好经济运行的监测和预警分析，做到提前预防，有效应对。继续大力实施工业企业“双百计划”，扶持成长型中小企业发展，支持龙头企业技改扩建、产品研发，推动工业经济平稳增长。围绕现代化建设，全面推进实施七大“攻坚计划”。</w:t>
      </w:r>
    </w:p>
    <w:p>
      <w:pPr>
        <w:pStyle w:val="P0"/>
        <w:shd w:fill="FFFFFF" w:val="clear"/>
        <w:spacing w:lineRule="exact" w:line="500" w:before="0" w:after="0"/>
        <w:ind w:firstLine="555"/>
        <w:rPr/>
      </w:pPr>
      <w:r>
        <w:rPr>
          <w:rFonts w:eastAsia="仿宋_GB2312" w:cs="仿宋_GB2312" w:ascii="仿宋_GB2312" w:hAnsi="仿宋_GB2312"/>
          <w:b/>
          <w:bCs/>
          <w:color w:val="333333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333333"/>
          <w:kern w:val="2"/>
          <w:sz w:val="32"/>
          <w:szCs w:val="32"/>
        </w:rPr>
        <w:t>抓项目，促投入。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按照 “重大项目突破年”的要求，抓紧落实好重点项目领导挂钩联系制度、重点项目建设考核办法、重点项目建设审批内部流转制度等措施。加快项目前期、加强跟踪服务、协调要素保障，合力加快项目建设进度，力争早日达产见效，确保完成全年投入目标。</w:t>
      </w:r>
    </w:p>
    <w:p>
      <w:pPr>
        <w:pStyle w:val="P0"/>
        <w:shd w:fill="FFFFFF" w:val="clear"/>
        <w:spacing w:lineRule="exact" w:line="500" w:before="0" w:after="0"/>
        <w:ind w:firstLine="555"/>
        <w:rPr/>
      </w:pPr>
      <w:r>
        <w:rPr>
          <w:rFonts w:eastAsia="仿宋_GB2312" w:cs="仿宋_GB2312" w:ascii="仿宋_GB2312" w:hAnsi="仿宋_GB2312"/>
          <w:b/>
          <w:bCs/>
          <w:color w:val="333333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333333"/>
          <w:kern w:val="2"/>
          <w:sz w:val="32"/>
          <w:szCs w:val="32"/>
        </w:rPr>
        <w:t>抓招商，增后劲。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充分发挥镇（区）板块和部门条线板块的招商作用，落实年度、季度、月度招商目标任务，主动有为，全面启动全主力、全方位、全产业的招商引资活动。同时，要有针对性的承接先进发达地区产业转移。重点开展好与央企、国企和上市公司等大集团、大公司的招商引资工作。全力推动江苏中关村科技产业园建设，努力为全市转型发展提供强大的承载支撑。</w:t>
      </w:r>
    </w:p>
    <w:p>
      <w:pPr>
        <w:pStyle w:val="P0"/>
        <w:shd w:fill="FFFFFF" w:val="clear"/>
        <w:spacing w:lineRule="exact" w:line="500" w:before="0" w:after="0"/>
        <w:ind w:firstLine="555"/>
        <w:rPr/>
      </w:pPr>
      <w:r>
        <w:rPr>
          <w:rFonts w:ascii="仿宋_GB2312" w:hAnsi="仿宋_GB2312" w:cs="仿宋_GB2312" w:eastAsia="仿宋_GB2312"/>
          <w:b/>
          <w:bCs/>
          <w:color w:val="333333"/>
          <w:kern w:val="2"/>
          <w:sz w:val="32"/>
          <w:szCs w:val="32"/>
        </w:rPr>
        <w:t>４</w:t>
      </w:r>
      <w:r>
        <w:rPr>
          <w:rFonts w:eastAsia="仿宋_GB2312" w:cs="仿宋_GB2312" w:ascii="仿宋_GB2312" w:hAnsi="仿宋_GB2312"/>
          <w:b/>
          <w:bCs/>
          <w:color w:val="333333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333333"/>
          <w:kern w:val="2"/>
          <w:sz w:val="32"/>
          <w:szCs w:val="32"/>
        </w:rPr>
        <w:t>抓要素，强保障。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在节约、集约利用土地的前提下，积极盘活存量、争取增量。强化征地、拆迁、安置工作力度，为项目建设和发展空间提供保障。积极开展金融镇区行活动，加强与各商业银行沟通联系，协调银企对接，解决企业发展融资难问题。加大对骨干企业资金投放支持力度，帮助中小企业创新融资渠道，促进企业健康发展。积极推进债券、创投、上市工作，力争取得突破性进展。</w:t>
      </w:r>
    </w:p>
    <w:p>
      <w:pPr>
        <w:pStyle w:val="P0"/>
        <w:shd w:fill="FFFFFF" w:val="clear"/>
        <w:spacing w:lineRule="exact" w:line="500" w:before="0" w:after="0"/>
        <w:ind w:firstLine="555"/>
        <w:rPr>
          <w:rFonts w:ascii="仿宋_GB2312" w:hAnsi="仿宋_GB2312" w:eastAsia="仿宋_GB2312" w:cs="仿宋_GB2312"/>
          <w:b/>
          <w:b/>
          <w:bCs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333333"/>
          <w:kern w:val="2"/>
          <w:sz w:val="32"/>
          <w:szCs w:val="32"/>
        </w:rPr>
        <w:t>抓改革，激活力。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在坚决贯彻落实好上级全面深化改革任务和要求的同时，要立足市情、结合实际，重点突破经济领域、区域协调、产城融合、金融创新、行政审批、城乡一体、生态文明等领域的改革，明确“时间表”和“路线图”，通过改革创新来促进资源配置优化和政策红利的释放，为建设“美丽溧阳”奠定基础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51:00Z</dcterms:created>
  <dc:creator>微软用户</dc:creator>
  <dc:description/>
  <cp:keywords/>
  <dc:language>en-US</dc:language>
  <cp:lastModifiedBy>微软用户</cp:lastModifiedBy>
  <dcterms:modified xsi:type="dcterms:W3CDTF">2014-04-24T01:52:00Z</dcterms:modified>
  <cp:revision>1</cp:revision>
  <dc:subject/>
  <dc:title>1-3月，全市实现地区生产总值151</dc:title>
</cp:coreProperties>
</file>