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left="-1079" w:right="-1619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溧阳市渔业船舶安全突发事件应急组织体系框架</w:t>
      </w:r>
    </w:p>
    <w:p>
      <w:pPr>
        <w:pStyle w:val="Normal"/>
        <w:spacing w:lineRule="exact" w:line="560"/>
        <w:ind w:left="-1079" w:right="-1619" w:hanging="0"/>
        <w:jc w:val="left"/>
        <w:rPr>
          <w:rFonts w:ascii="仿宋_GB2312" w:hAnsi="仿宋_GB2312" w:eastAsia="仿宋_GB2312"/>
          <w:color w:val="000000"/>
          <w:spacing w:val="-2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143635</wp:posOffset>
                </wp:positionH>
                <wp:positionV relativeFrom="line">
                  <wp:posOffset>-180340</wp:posOffset>
                </wp:positionV>
                <wp:extent cx="8800465" cy="5150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150520"/>
                          <a:chOff x="0" y="0"/>
                          <a:chExt cx="880056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088280"/>
                            <a:ext cx="1944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级渔业行政主管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376000"/>
                            <a:ext cx="15994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级渔业行政主管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366720"/>
                            <a:ext cx="171324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辖市区渔业行政主管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2376000"/>
                            <a:ext cx="9136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级现场应急指挥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3366720"/>
                            <a:ext cx="10288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辖市区现场应急指挥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1285200"/>
                            <a:ext cx="341640" cy="25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船舶搜救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4159080"/>
                            <a:ext cx="1027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救助力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584360"/>
                            <a:ext cx="180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863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088280"/>
                            <a:ext cx="14860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级渔业船舶突发事件应急处置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5843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862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72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4360"/>
                            <a:ext cx="72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415296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遇险渔业船舶和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36640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4358160"/>
                            <a:ext cx="171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3863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2575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1760" y="3566880"/>
                            <a:ext cx="45648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159080"/>
                            <a:ext cx="1027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救助力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862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435744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3862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2376000"/>
                            <a:ext cx="14860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渔业船舶突发事件应急处置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366720"/>
                            <a:ext cx="14860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辖市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渔业船舶突发事件应急处置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872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750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3665880"/>
                            <a:ext cx="45648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575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664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1800" y="1088280"/>
                            <a:ext cx="9136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现场应急指挥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6560" y="1385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5843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2872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862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05pt;margin-top:-14.2pt;width:692.95pt;height:405.55pt" coordorigin="-1801,-284" coordsize="13859,8111">
                <v:rect id="shape_0" stroked="f" o:allowincell="f" style="position:absolute;left:-1801;top:-284;width:1385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430;width:306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级渔业行政主管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3458;width:251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级渔业行政主管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018;width:2697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辖市区渔业行政主管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6;top:3458;width:143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级现场应急指挥机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7;top:5018;width:1619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辖市区现场应急指挥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1740;width:537;height:4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船舶搜救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6266;width:161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救助力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2211" to="2160,345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9,1899" to="4316,18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1430;width:2339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级渔业船舶突发事件应急处置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8,2211" to="5398,34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8,5799" to="5398,626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8,4239" to="2158,50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8,2211" to="538,5485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7;top:6256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遇险渔业船舶和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5486" to="896,548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7,6579" to="9174,65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8,1899" to="7555,18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97,3771" to="9896,377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78,5333" to="9896,536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6266;width:161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救助力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5799" to="2158,65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8,6578" to="4316,657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77,5799" to="8277,65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3458;width:2339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渔业船舶突发事件应急处置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5018;width:2339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辖市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渔业船舶突发事件应急处置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8,4239" to="5398,50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9,3771" to="4316,377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8,5489" to="4316,5522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8,3771" to="7557,377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8,5487" to="7557,548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6;top:1430;width:143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现场应急指挥机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7,1898" to="9896,189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77,2211" to="8277,34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77,4239" to="8277,50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77,5799" to="10077,626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ind w:left="-1079" w:right="-1619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溧阳市渔业船舶安全突发事件应急预案工作流程图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p>
      <w:pPr>
        <w:pStyle w:val="Normal"/>
        <w:rPr>
          <w:spacing w:val="-20"/>
        </w:rPr>
      </w:pPr>
      <w:r>
        <w:rPr>
          <w:b/>
          <w:sz w:val="24"/>
        </w:rPr>
        <w:t>协调</w:t>
      </w:r>
      <w:r>
        <w:rPr>
          <w:spacing w:val="-20"/>
        </w:rPr>
        <w:t>：突发事件处置过程中关系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1371600" cy="594360"/>
                <wp:effectExtent l="635" t="5080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97.95pt,5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突发事件发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571500" cy="39624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pt" to="323.95pt,4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  <w:r>
        <w:rPr>
          <w:b/>
          <w:sz w:val="24"/>
        </w:rPr>
        <w:t>指导：</w:t>
      </w:r>
      <w:r>
        <w:rPr/>
        <w:t>突发事件救助工作</w:t>
      </w:r>
    </w:p>
    <w:p>
      <w:pPr>
        <w:pStyle w:val="Normal"/>
        <w:rPr/>
      </w:pPr>
      <w:r>
        <w:rPr>
          <w:b/>
          <w:sz w:val="24"/>
        </w:rPr>
        <w:t>预警信息</w:t>
      </w:r>
      <w:r>
        <w:rPr/>
        <w:t>：船舶搜救机构；气象、交通、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水利、公安、水利、财政等部门</w:t>
      </w:r>
    </w:p>
    <w:p>
      <w:pPr>
        <w:pStyle w:val="Normal"/>
        <w:ind w:left="7103" w:hanging="40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pt" to="323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990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37820</wp:posOffset>
                </wp:positionV>
                <wp:extent cx="1371600" cy="396240"/>
                <wp:effectExtent l="0" t="5080" r="190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6pt" to="206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信息报告</w:t>
      </w:r>
      <w:r>
        <w:rPr/>
        <w:t>—应急处置指挥部</w:t>
      </w:r>
      <w:r>
        <w:rPr>
          <w:rFonts w:eastAsia="Times New Roman"/>
        </w:rPr>
        <w:t xml:space="preserve">       </w:t>
      </w:r>
      <w:r>
        <w:rPr>
          <w:b/>
          <w:sz w:val="24"/>
        </w:rPr>
        <w:t>报告：</w:t>
      </w:r>
      <w:r>
        <w:rPr/>
        <w:t>市政府、省海洋与渔业局、市安委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800100" cy="297180"/>
                <wp:effectExtent l="1905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2pt" to="332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决定</w:t>
      </w:r>
      <w:r>
        <w:rPr/>
        <w:t>：表彰、奖励先进</w:t>
      </w:r>
      <w:r>
        <w:rPr>
          <w:rFonts w:eastAsia="Times New Roman"/>
        </w:rPr>
        <w:t xml:space="preserve">                              </w:t>
      </w:r>
      <w:r>
        <w:rPr>
          <w:b/>
          <w:sz w:val="24"/>
        </w:rPr>
        <w:t>协助：</w:t>
      </w:r>
      <w:r>
        <w:rPr>
          <w:spacing w:val="-20"/>
        </w:rPr>
        <w:t>协助上级或有关部门做好善后处理工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pt" to="197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pt" to="323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指挥</w:t>
      </w:r>
      <w:r>
        <w:rPr/>
        <w:t>：协调各种救助力量和关系</w:t>
      </w:r>
      <w:r>
        <w:rPr>
          <w:rFonts w:eastAsia="Times New Roman"/>
        </w:rPr>
        <w:t xml:space="preserve">          </w:t>
      </w:r>
      <w:r>
        <w:rPr/>
        <w:t>现场应急指挥机构</w:t>
      </w:r>
      <w:r>
        <w:rPr>
          <w:rFonts w:eastAsia="Times New Roman"/>
        </w:rPr>
        <w:t xml:space="preserve">        </w:t>
      </w:r>
      <w:r>
        <w:rPr>
          <w:b/>
          <w:sz w:val="24"/>
        </w:rPr>
        <w:t>保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/>
        <w:t>应急指挥联络畅通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0" cy="4546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pt" to="24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44"/>
        <w:rPr/>
      </w:pPr>
      <w:r>
        <w:rPr>
          <w:b/>
          <w:sz w:val="24"/>
        </w:rPr>
        <w:t>新闻发布：</w:t>
      </w:r>
      <w:r>
        <w:rPr/>
        <w:t>由应急领导小组统一部署</w:t>
      </w:r>
    </w:p>
    <w:p>
      <w:pPr>
        <w:pStyle w:val="Normal"/>
        <w:ind w:firstLine="27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pt" to="243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44"/>
        <w:rPr/>
      </w:pPr>
      <w:r>
        <w:rPr>
          <w:b/>
          <w:sz w:val="24"/>
        </w:rPr>
        <w:t>应急结束</w:t>
      </w:r>
      <w:r>
        <w:rPr/>
        <w:t>：由同级人民政府批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0" cy="355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pt" to="24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9"/>
        <w:rPr/>
      </w:pPr>
      <w:r>
        <w:rPr>
          <w:b/>
          <w:sz w:val="24"/>
        </w:rPr>
        <w:t>善后处置</w:t>
      </w:r>
      <w:r>
        <w:rPr/>
        <w:t>：以当地政府、有关部门为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0" cy="4546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pt" to="24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39"/>
        <w:rPr/>
      </w:pPr>
      <w:r>
        <w:rPr>
          <w:b/>
          <w:sz w:val="24"/>
        </w:rPr>
        <w:t>调查评估</w:t>
      </w:r>
      <w:r>
        <w:rPr/>
        <w:t>：以渔业行政主管部门为主、相关部门配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归档立卷</w:t>
      </w:r>
      <w:r>
        <w:rPr/>
        <w:t>：应急处置指挥部办公室对突发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事件所有材料进行归档立卷备案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883"/>
        <w:jc w:val="left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880"/>
        <w:jc w:val="left"/>
        <w:rPr/>
      </w:pPr>
      <w:r>
        <w:rPr>
          <w:rFonts w:ascii="方正大标宋简体" w:hAnsi="方正大标宋简体" w:eastAsia="方正大标宋简体"/>
          <w:color w:val="000000"/>
          <w:sz w:val="44"/>
          <w:szCs w:val="44"/>
        </w:rPr>
        <w:t>渔业船舶安全突发事件信息呈报格式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突发事件名称： </w:t>
      </w:r>
    </w:p>
    <w:p>
      <w:pPr>
        <w:pStyle w:val="Normal"/>
        <w:spacing w:lineRule="exact" w:line="8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生地点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8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情况描述：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月  日，（出事渔船名）在（       ）水域发生渔业船舶安全突发事件，遇险人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死亡（失踪）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人，受伤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人，经济损失约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8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已采取的措施：</w:t>
      </w:r>
    </w:p>
    <w:p>
      <w:pPr>
        <w:pStyle w:val="Normal"/>
        <w:spacing w:lineRule="exact" w:line="8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告单位：（盖章）</w:t>
      </w:r>
    </w:p>
    <w:p>
      <w:pPr>
        <w:pStyle w:val="Normal"/>
        <w:spacing w:lineRule="exact" w:line="8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报告时间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日   时   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线型"/>
    <w:basedOn w:val="Normal"/>
    <w:qFormat/>
    <w:pPr>
      <w:autoSpaceDE w:val="false"/>
      <w:ind w:right="357" w:hanging="0"/>
      <w:jc w:val="center"/>
    </w:pPr>
    <w:rPr>
      <w:rFonts w:eastAsia="方正仿宋_GBK;宋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01:00Z</dcterms:created>
  <dc:creator>微软用户</dc:creator>
  <dc:description/>
  <cp:keywords/>
  <dc:language>en-US</dc:language>
  <cp:lastModifiedBy>VNN.R9</cp:lastModifiedBy>
  <cp:lastPrinted>2013-08-05T09:03:00Z</cp:lastPrinted>
  <dcterms:modified xsi:type="dcterms:W3CDTF">2013-08-05T01:03:00Z</dcterms:modified>
  <cp:revision>3</cp:revision>
  <dc:subject/>
  <dc:title>常州市渔业水上安全突发事件应急预案</dc:title>
</cp:coreProperties>
</file>