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仿宋_GB2312"/>
          <w:sz w:val="32"/>
        </w:rPr>
        <w:t>溧镇府发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9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溧城镇国家卫生城市复查迎</w:t>
      </w:r>
      <w:r>
        <w:rPr>
          <w:rFonts w:ascii="华文中宋" w:hAnsi="华文中宋" w:cs="宋体;SimSun" w:eastAsia="华文中宋"/>
          <w:b/>
          <w:sz w:val="44"/>
          <w:szCs w:val="44"/>
        </w:rPr>
        <w:t>检工作方案</w:t>
      </w:r>
    </w:p>
    <w:p>
      <w:pPr>
        <w:pStyle w:val="2"/>
        <w:snapToGrid w:val="false"/>
        <w:spacing w:lineRule="exact" w:line="560" w:before="0" w:after="0"/>
        <w:ind w:left="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村民委员会、社区居民委员会：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卫生城市考核命名和监督管理办法》规定，今年全国爱卫办将对我市国家卫生城市进行复审检查。为进一步提升国家卫生城市长效管理水平，确保高水平通过国家卫生城市复审验收，特制定如下工作方案：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要工作安排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自查整改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2—4</w:t>
      </w:r>
      <w:r>
        <w:rPr>
          <w:rFonts w:ascii="仿宋_GB2312" w:hAnsi="仿宋_GB2312" w:cs="宋体;SimSun" w:eastAsia="仿宋_GB2312"/>
          <w:b/>
          <w:sz w:val="32"/>
          <w:szCs w:val="32"/>
        </w:rPr>
        <w:t>月份）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份，制定《溧城镇国家卫生城市复审迎接工作方案》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份，成立镇国家卫生城市复审迎检工作领导小组及其办公室，召开镇迎检工作领导小组和镇爱卫会成员会议，全面部署国家卫生城市复审迎检工作，明确工作职责，落实工作任务。  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3—4</w:t>
      </w:r>
      <w:r>
        <w:rPr>
          <w:rFonts w:ascii="仿宋_GB2312" w:hAnsi="仿宋_GB2312" w:cs="宋体;SimSun" w:eastAsia="仿宋_GB2312"/>
          <w:sz w:val="32"/>
          <w:szCs w:val="32"/>
        </w:rPr>
        <w:t>月份，召开全镇复审迎检工作动员大会，各村、社区和相关部门对照复审要求和国家卫生城市标准，大力营造舆论氛围，针对存在的问题进行集中整治，期间，镇迎检办、爱卫办将定期组织相关人员进行检查、督促、指导。新闻媒体对迎检工作进行跟踪宣传报道，对发现问题进行曝光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向市爱卫办报送书面总结材料、台帐资料及本底资料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，镇迎检办组织相关人员进行检查，对发现的问题督促整改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完成溧城镇巩固工作自查报告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下旬，接受常州市组织的检查。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省级复审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5—6</w:t>
      </w:r>
      <w:r>
        <w:rPr>
          <w:rFonts w:ascii="仿宋_GB2312" w:hAnsi="仿宋_GB2312" w:cs="宋体;SimSun" w:eastAsia="仿宋_GB2312"/>
          <w:b/>
          <w:sz w:val="32"/>
          <w:szCs w:val="32"/>
        </w:rPr>
        <w:t>月份）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，镇迎检办进一步加强对全市环境卫生的督查和指导，针对存在的问题督促责任部门限期整改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一步营造舆论宣传氛围，动员和发动群众自觉参与巩固创建成果活动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接受省爱卫办对我镇的暗访检查。重点为：健康教育和宣传情况，市容环境卫生状况，食品卫生，公共场所卫生，病媒生物防制，农贸市场，建筑工地，河道，单位和居民区、“城中村”及城乡结合部卫生，市民对城市卫生及管理的满意度等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暗访情况不理想，省爱卫办将组织明查。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国家复审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7—10</w:t>
      </w:r>
      <w:r>
        <w:rPr>
          <w:rFonts w:ascii="仿宋_GB2312" w:hAnsi="仿宋_GB2312" w:cs="宋体;SimSun" w:eastAsia="仿宋_GB2312"/>
          <w:b/>
          <w:sz w:val="32"/>
          <w:szCs w:val="32"/>
        </w:rPr>
        <w:t>月份）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月份，再次召开全镇复查迎检工作动员大会，进一步明确工作目标任务和责任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镇迎检办、爱卫办组织专门队伍加强日常巡查，并召开每周例会进行交办，对整改不力的，由市党委、政府主要领导约谈单位负责人。在镇迎检办督查的基础上，适时邀请党委、政府主要领导进行督查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村、社区和相关单位对照国家卫生城市标准，查漏补缺，全面开展城市环境卫生整治，提升长效管理水平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迎接国家组织的暗访。</w:t>
      </w:r>
    </w:p>
    <w:p>
      <w:pPr>
        <w:pStyle w:val="2"/>
        <w:snapToGrid w:val="false"/>
        <w:spacing w:lineRule="exact" w:line="60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要任务及责任部门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村、社区和相关部门要严格对照《国家卫生城市标准》，按照工作职责，认真做好各项复审工作。</w:t>
      </w:r>
    </w:p>
    <w:p>
      <w:pPr>
        <w:pStyle w:val="2"/>
        <w:snapToGrid w:val="false"/>
        <w:spacing w:lineRule="exact" w:line="60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爱国卫生组织管理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：各村、社区和相关部门落实爱国卫生组织管理工作，健全各级爱卫会组织，做到爱卫办机构、编制、人员、经费、任务落实，具备与工作任务相适应的工作条件，能够组织协调完成爱国卫生工作任务。畅通群众投诉渠道，认真办理群众投诉，群众反映问题解决或答复率≥</w:t>
      </w:r>
      <w:r>
        <w:rPr>
          <w:rFonts w:eastAsia="仿宋_GB2312" w:cs="宋体;SimSun" w:ascii="仿宋_GB2312" w:hAnsi="仿宋_GB2312"/>
          <w:sz w:val="32"/>
          <w:szCs w:val="32"/>
        </w:rPr>
        <w:t xml:space="preserve">90% </w:t>
      </w:r>
      <w:r>
        <w:rPr>
          <w:rFonts w:ascii="仿宋_GB2312" w:hAnsi="仿宋_GB2312" w:cs="宋体;SimSun" w:eastAsia="仿宋_GB2312"/>
          <w:sz w:val="32"/>
          <w:szCs w:val="32"/>
        </w:rPr>
        <w:t>，群众对全市卫生状况满意率≥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60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责任部门：村镇建设管理办公室、农村发展办公室、社区综合办公室、各村、社区</w:t>
      </w:r>
    </w:p>
    <w:p>
      <w:pPr>
        <w:pStyle w:val="2"/>
        <w:snapToGrid w:val="false"/>
        <w:spacing w:lineRule="exact" w:line="60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健康教育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：市区学校、医院、社区卫生服务机构、社区居委会、企事业单位、公共场所等组织开展健康教育和控制吸烟活动，并利用宣传栏或电子屏幕等形式开展宣传。村、社区以《中国公民健康素养—基本知识与技能》为主要内容，开展多种形式的健康素养传播活动。</w:t>
      </w:r>
    </w:p>
    <w:p>
      <w:pPr>
        <w:pStyle w:val="2"/>
        <w:snapToGrid w:val="false"/>
        <w:spacing w:lineRule="exact" w:line="60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责任部门：农村发展办公室、社区综合办公室、各村、社区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市容环境卫生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：以城市长效综合管理考评平台为抓手，全面加强城市基础设施、环卫设施建设和管理，以及市容市貌、城市绿化美化、旅游景点、集贸市场、建筑工地、河道、城郊结合部、交通停车秩序等市容环境卫生管理。市容环境卫生达到《城市容貌标准》要求。环卫设施标志标示符合《环境卫生图形符号标准》的要求。加强村、社区（自管卫生区域）和背街小巷的卫生保洁、垃圾和粪便管理，城市生活垃圾及粪便无害化处理率≥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，垃圾收集运输全面密闭化。建成区清扫保洁制度落实，城区无卫生死角，绿线管制制度落实，水面清洁、岸坡整洁、无残垣断壁、乱搭建、垃圾渣土暴露和违章饲养畜禽现象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类市场规范管理。农副产品市场达到《标准化菜市场设置与服务管理规范》要求。建筑工地管理符合《建筑工地现场环境与卫生标准》，房屋拆迁和市政建设工地，参照建筑工地管理规范，做到围栏施工、规范堆放、污水不外溢，各施工场地设置的隔离护栏规范，临街施工工地围墙高度不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。市政设施、道路挖掘施工工地围墙高度不低于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米。待建工地、拆迁地块管理到位，无乱倒垃圾和乱搭乱建现象。</w:t>
      </w:r>
    </w:p>
    <w:p>
      <w:pPr>
        <w:pStyle w:val="2"/>
        <w:snapToGrid w:val="false"/>
        <w:spacing w:lineRule="exact" w:line="56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责任部门：开发区建设局、农村发展办公室、唐家社区、钱家社区、共联社区。</w:t>
      </w:r>
    </w:p>
    <w:p>
      <w:pPr>
        <w:pStyle w:val="2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病媒生物防制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：落实除“四害”工作任务、经费、措施，有效控制四害孳生场所，重点抓好宾馆、饭店、饮食店、副食店、食品加工厂、酿造厂、屠宰厂、农贸市场、粮库、粮店、医院等单位及居民住宅区、建筑工地、垃圾中转站、垃圾收集房（箱）、厕所、河塘等重点地区的灭鼠、灭蚊蝇、灭蟑工作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部门：村镇建设管理办公室、农村发展办公室、社区综合办公室、各村、社区。</w:t>
      </w:r>
    </w:p>
    <w:p>
      <w:pPr>
        <w:pStyle w:val="2"/>
        <w:snapToGrid w:val="false"/>
        <w:spacing w:lineRule="exact" w:line="60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社区和单位卫生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：坚持“条包块管、条块结合”原则，健全并落实市区机关、学校、医院、企事业单位和居民区等卫生管理组织和制度，做到环卫设施完善，厕所管理、垃圾处置符合要求，室内外环境整洁、绿化、美化，食堂符合卫生要求。开展社区健康教育、卫生检查和除“四害”活动，禁止违章搭建和乱牵乱挂，保持环境整洁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部门：村镇建设管理办公室、农村发展办公室、社区综合办公室、各村、社区。</w:t>
      </w:r>
    </w:p>
    <w:p>
      <w:pPr>
        <w:pStyle w:val="2"/>
        <w:snapToGrid w:val="false"/>
        <w:spacing w:lineRule="exact" w:line="60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“城中村”及城乡结合部卫生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：落实卫生保洁人员和制度，环卫设施齐全、布局合理，垃圾密闭收集运输，日产日清。公厕数量达标，符合卫生要求。村容整洁，路面硬化平整，“城中村”的环境得到有效整治。开展社区健康教育、卫生检查和除“四害”活动，禁止违规饲养畜禽、违章搭建和乱牵乱挂，保持城乡结合部环境整洁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部门：村镇建设管理办公室、农村发展办公室、社区综合办公室、各村、社区。</w:t>
      </w:r>
    </w:p>
    <w:p>
      <w:pPr>
        <w:pStyle w:val="2"/>
        <w:snapToGrid w:val="false"/>
        <w:spacing w:lineRule="exact" w:line="560" w:before="0" w:after="0"/>
        <w:ind w:left="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有关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村、社区和相关部门要根据职责分工，严格对照《国家卫生城市标准》，立即动员村、社区迅速行动起来，精心组织实施，并在所属职责范围内组织进行自查。针对检查中发现的问题，迅速落实整改措施，并及时整改到位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镇迎检办、爱卫办将组织有关部门对巩固工作情况进行定期、不定期专项督查，对整改情况进行跟踪反馈，并及时编发通报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严明制，各村、社区在此次国家卫生城市复审迎检中表现，将作为环境卫生工作考核和年终评先评优的重要依据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村、社区和相关部门要通力合作、条块联动、精心组织，通过全镇上下的共同努力，进一步巩固提高我镇长效管理水平，确保顺利通过国家卫生城市复审。 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溧阳市国家卫生城市复审迎检工作重点任务分解表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○一二年四月九日</w:t>
      </w:r>
    </w:p>
    <w:p>
      <w:pPr>
        <w:pStyle w:val="2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国家卫生城市  复查  方案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 送：溧阳市国家卫生城市复查迎检工作领导小组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溧阳市爱卫会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经济开发区、溧城镇党政办公室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校对：吕建强                             共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溧阳市国家卫生城市复审迎检工作重点任务分解表（溧城镇）</w:t>
      </w:r>
    </w:p>
    <w:p>
      <w:pPr>
        <w:pStyle w:val="Normal"/>
        <w:spacing w:lineRule="exact" w:line="46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162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内    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 任  部  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部门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镇爱卫组织机构健全，村（居委会）有兼职爱卫工作人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城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管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商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建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爱卫办</w:t>
            </w:r>
          </w:p>
        </w:tc>
      </w:tr>
      <w:tr>
        <w:trPr>
          <w:trHeight w:val="5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城中村、城郊村道路、环卫、污水排放等设施完善，布局合理。村内无露天粪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加强对城中村、城郊村的环境整治，城中村、城郊村垃圾入箱，日产日清，密闭收集运输。公厕保洁到位。村容整洁，路面硬化平整，无非法小广告。无乱排污水、乱倒垃圾、乱堆物料等现象，配合城管局及时取缔乱搭乱建。村内农副产品市场和“五小”行业管理符合有关规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加强对居委会管理小区的管理，做到卫生状况良好，楼道整洁，无乱张贴、乱涂写。道路平整，各种环卫设施完善，垃圾日产日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城中村、城郊村、社区居委会健康教育宣传栏内容及时更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各村及居委会管理小区建设灭鼠毒饵站，无鼠迹，无违规饲养畜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按照属地管理的原则，指导各企业健全爱国卫生组织，落实卫生管理制度和措施。督促企业开展健康教育和除“四害”等爱国卫生工作，检查督促企业开展生产区、生活区、办公区环境卫生整治。企业卫生设施布局合理、清洁卫生，无旱厕，无违章建筑，无暴露垃圾，无乱堆乱放。企业食堂、宿舍符合卫生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对照《国家卫生城市标准》做好相关台帐，提供本底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3321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89.9pt;mso-position-vertical-relative:page;margin-left:20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3321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89.9pt;mso-position-vertical-relative:page;margin-left:33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</w:pPr>
    <w:rPr>
      <w:rFonts w:ascii="仿宋_GB2312" w:hAnsi="仿宋_GB2312" w:eastAsia="仿宋_GB2312" w:cs="宋体;SimSun"/>
      <w:kern w:val="0"/>
      <w:sz w:val="30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9:00Z</dcterms:created>
  <dc:creator>USER</dc:creator>
  <dc:description/>
  <cp:keywords/>
  <dc:language>en-US</dc:language>
  <cp:lastModifiedBy>USER</cp:lastModifiedBy>
  <cp:lastPrinted>2012-04-10T13:53:00Z</cp:lastPrinted>
  <dcterms:modified xsi:type="dcterms:W3CDTF">2012-04-10T05:56:00Z</dcterms:modified>
  <cp:revision>10</cp:revision>
  <dc:subject/>
  <dc:title>溧城镇关于成立创建国家卫生城市复审迎检工作领导小组的通知</dc:title>
</cp:coreProperties>
</file>