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b/>
          <w:b/>
        </w:rPr>
      </w:pPr>
      <w:r>
        <w:rPr>
          <w:b/>
        </w:rPr>
      </w:r>
    </w:p>
    <w:p>
      <w:pPr>
        <w:pStyle w:val="Normal"/>
        <w:spacing w:lineRule="exact" w:line="840"/>
        <w:rPr>
          <w:b/>
          <w:b/>
        </w:rPr>
      </w:pPr>
      <w:r>
        <w:rPr>
          <w:b/>
        </w:rPr>
      </w:r>
    </w:p>
    <w:p>
      <w:pPr>
        <w:pStyle w:val="Normal"/>
        <w:spacing w:lineRule="exact" w:line="840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/>
        <w:t>溧镇府发〔</w:t>
      </w:r>
      <w:r>
        <w:rPr/>
        <w:t>2012</w:t>
      </w:r>
      <w:r>
        <w:rPr/>
        <w:t>〕</w:t>
      </w:r>
      <w:r>
        <w:rPr/>
        <w:t>26</w:t>
      </w:r>
      <w:r>
        <w:rPr/>
        <w:t>号</w:t>
      </w:r>
    </w:p>
    <w:p>
      <w:pPr>
        <w:pStyle w:val="Normal"/>
        <w:spacing w:lineRule="exact" w:line="122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印发溧城镇组级财务管理办法的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    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40"/>
        <w:rPr/>
      </w:pPr>
      <w:r>
        <w:rPr/>
        <w:t>各村：</w:t>
      </w:r>
    </w:p>
    <w:p>
      <w:pPr>
        <w:pStyle w:val="Normal"/>
        <w:spacing w:lineRule="exact" w:line="740"/>
        <w:ind w:firstLine="630"/>
        <w:rPr/>
      </w:pPr>
      <w:r>
        <w:rPr/>
        <w:t>《溧城镇组级财务管理办法》经研究同意，现印发给你们，请认真贯彻执行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/>
          <w:szCs w:val="32"/>
        </w:rPr>
        <w:t>二○一二年四月二十四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szCs w:val="32"/>
          <w:u w:val="single"/>
        </w:rPr>
        <w:t xml:space="preserve">主题词：组级   财务    管理办法  通知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  <w:u w:val="single"/>
        </w:rPr>
        <w:t xml:space="preserve">经济开发区、溧城镇党政办公室          </w:t>
      </w:r>
      <w:r>
        <w:rPr>
          <w:rFonts w:ascii="仿宋_GB2312" w:hAnsi="仿宋_GB2312"/>
          <w:szCs w:val="32"/>
          <w:u w:val="single"/>
        </w:rPr>
        <w:t>2012</w:t>
      </w:r>
      <w:r>
        <w:rPr>
          <w:rFonts w:ascii="仿宋_GB2312" w:hAnsi="仿宋_GB2312"/>
          <w:szCs w:val="32"/>
          <w:u w:val="single"/>
        </w:rPr>
        <w:t>年</w:t>
      </w:r>
      <w:r>
        <w:rPr>
          <w:rFonts w:ascii="仿宋_GB2312" w:hAnsi="仿宋_GB2312"/>
          <w:szCs w:val="32"/>
          <w:u w:val="single"/>
        </w:rPr>
        <w:t>4</w:t>
      </w:r>
      <w:r>
        <w:rPr>
          <w:rFonts w:ascii="仿宋_GB2312" w:hAnsi="仿宋_GB2312"/>
          <w:szCs w:val="32"/>
          <w:u w:val="single"/>
        </w:rPr>
        <w:t>月</w:t>
      </w:r>
      <w:r>
        <w:rPr>
          <w:rFonts w:ascii="仿宋_GB2312" w:hAnsi="仿宋_GB2312"/>
          <w:szCs w:val="32"/>
          <w:u w:val="single"/>
        </w:rPr>
        <w:t>24</w:t>
      </w:r>
      <w:r>
        <w:rPr>
          <w:rFonts w:ascii="仿宋_GB2312" w:hAnsi="仿宋_GB2312"/>
          <w:szCs w:val="32"/>
          <w:u w:val="single"/>
        </w:rPr>
        <w:t>日印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责任校对：赵旭初                              共印  份</w:t>
      </w:r>
    </w:p>
    <w:p>
      <w:pPr>
        <w:pStyle w:val="Heading2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组 级 财 务 管 理 办 法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 w:eastAsia="华文中宋" w:cs="华文中宋"/>
          <w:sz w:val="44"/>
          <w:szCs w:val="32"/>
        </w:rPr>
      </w:pPr>
      <w:r>
        <w:rPr>
          <w:rFonts w:eastAsia="华文中宋" w:cs="华文中宋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加强和规范组级财务管理，特制订如下制度：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会计设置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级财务会计设置，实行二种模式：一是村组合帐管理。组级会计核算和资金保管都由村（居）委会代理；二是组组联合管理，设置联组会计，以组分别建帐管理；原来采取单组设置会计、出纳员分别核算帐务和保管资金（主要指城郊有固定收入的村民小组）的村民小组自管理办法下发后，必须更改管理模式，确需单组管理的村民小组需报村委及镇政府同意后方可继续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帐簿设置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级财务核算必须设立总帐、明细帐、发包（租赁）合同台帐。总帐科目要按照新财务制度设置，正确核算组级集体的资产、负债、所有者权益和组级的收入、支出。明细帐记载组级集体固定资产，经营性收支、各项往来变动等明细情况，合同台帐记载各承包人缴费、欠费情况。要坚决杜绝组级财务核算只有一本流水帐的情况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资金管理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现金管理。严格实行钱帐分开管理。实行村组合帐的组级集体收入、支出实行与村结报制，组里不保管现金；实行联组会计核算的模式，组里可以设置一名出纳员（组长可兼任）；实行单组核算的村民小组，都要设置一名出纳员保管现金。坚决杜绝现金借支、挪用现象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级现金备用金上限为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，超过限额部分要及时解交上级资金代管单位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存款管理。组级集体存款都要交到村级帐户进行代管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收入管理。经营性资产取得的发包（租赁）收入，必须按公开招标的形式确定发包价格并签订相关合同约定，到期组干部负责催收相关收入到帐。组里实现的各项收入，必须全部在帐内核算，不得以支抵收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支出管理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公益性基础设施建设支出，必须经村民小组代表会议审议通过，并申报村委同意方可实施。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以上的基建支出，必须立项招标，并参照村级项目审批、验收等要求管理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公益性福利支出要量力而行，并实行公正、公平、公开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土地征用款等分配资金的兑现，资金分配方案要先经三分之二以上的村民代表大会同意，上墙公示一周，群众无异议后，报村委、镇政府审批后方可分配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非生产性支出管理，村民小组不允许有非生产性招待费支出，特殊需要要事先申报村委同意方可实施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财务公开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级财务经村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居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委会审核后，必须实行公示公开，全年不得低于两次。财务公开内容包括：收入、支出情况，发包（租赁）收入缴、欠情况，财政补农资金发放清单和各项往来欠款明细等。重大事务如土地补偿款分配方案等要随时公开。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管理责任</w:t>
      </w:r>
    </w:p>
    <w:p>
      <w:pPr>
        <w:pStyle w:val="Normal"/>
        <w:tabs>
          <w:tab w:val="clear" w:pos="420"/>
          <w:tab w:val="left" w:pos="6425" w:leader="none"/>
        </w:tabs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村（居）委会对组级财务管理直接负责，并作为经常性的工作要常抓不懈，业务上由村会计负责指导监督管理，发现问题村委要及时处理。要经常性核对，清理各项往来，一旦发现借支、挪用资金现象要及时处理。贯彻“以前从宽，今后从严”的原则，对本制度下达前已发生的借支、挪用现象，责成当事人限期追回，不再追究其责任。如造成资金损失，按有关规定从重处理。今后一旦再发生组级资金被借支、挪用的情况，将按照财经纪律，</w:t>
      </w:r>
      <w:r>
        <w:rPr>
          <w:rFonts w:ascii="仿宋_GB2312" w:hAnsi="仿宋_GB2312"/>
          <w:spacing w:val="-20"/>
          <w:szCs w:val="32"/>
        </w:rPr>
        <w:t>追究直接责任人的责任，同时追究村（居）委会与此相关的领导责任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5:00Z</dcterms:created>
  <dc:creator>USER</dc:creator>
  <dc:description/>
  <cp:keywords/>
  <dc:language>en-US</dc:language>
  <cp:lastModifiedBy>USER</cp:lastModifiedBy>
  <cp:lastPrinted>2012-04-09T14:07:00Z</cp:lastPrinted>
  <dcterms:modified xsi:type="dcterms:W3CDTF">2012-04-24T00:50:00Z</dcterms:modified>
  <cp:revision>4</cp:revision>
  <dc:subject/>
  <dc:title>溧镇府发〔2011〕23号</dc:title>
</cp:coreProperties>
</file>