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10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10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溧镇府发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号</w:t>
      </w:r>
    </w:p>
    <w:p>
      <w:pPr>
        <w:pStyle w:val="Normal"/>
        <w:widowControl/>
        <w:spacing w:lineRule="exact" w:line="900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表彰先进教育工作者的决定</w:t>
      </w:r>
    </w:p>
    <w:p>
      <w:pPr>
        <w:pStyle w:val="Normal"/>
        <w:spacing w:lineRule="exact" w:line="2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、小学校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镇广大教育工作者忠于党的教育事业，热爱本职工作，关心爱护学生，注重创新，在教育教学和学校管理工作中都取得了显著成绩，赢得了全社会的尊敬和爱戴。为进一步调动全镇广大教育工作者的工作积极性，促进全镇教育事业再上一个新的台阶，经研究，决定在第二十八个教师节到来之际，对全镇</w:t>
      </w:r>
      <w:r>
        <w:rPr>
          <w:rFonts w:eastAsia="仿宋_GB2312" w:ascii="仿宋_GB2312" w:hAnsi="仿宋_GB2312"/>
          <w:sz w:val="32"/>
          <w:szCs w:val="32"/>
        </w:rPr>
        <w:t>238</w:t>
      </w:r>
      <w:r>
        <w:rPr>
          <w:rFonts w:ascii="仿宋_GB2312" w:hAnsi="仿宋_GB2312" w:eastAsia="仿宋_GB2312"/>
          <w:sz w:val="32"/>
          <w:szCs w:val="32"/>
        </w:rPr>
        <w:t>名先进教育工作者予以表彰（名单附后）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受表彰的同志珍惜荣誉，戒骄戒躁，再接再厉，以更高的标准严格要求自己，为全镇教育事业做出新的贡献。同时，希望全镇教育工作者以先进为榜样，振奋精神，开拓创新，爱岗敬业，为实施“科教兴镇”战略而不懈奋斗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溧城镇先进教育工作者名单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九月七日</w:t>
      </w:r>
    </w:p>
    <w:p>
      <w:pPr>
        <w:pStyle w:val="Normal"/>
        <w:spacing w:lineRule="exact" w:line="380"/>
        <w:rPr/>
      </w:pPr>
      <w:r>
        <w:rPr>
          <w:rFonts w:ascii="黑体;SimHei" w:hAnsi="黑体;SimHei" w:cs="华文中宋" w:eastAsia="黑体;SimHei"/>
          <w:b/>
          <w:sz w:val="30"/>
          <w:szCs w:val="30"/>
          <w:u w:val="single"/>
        </w:rPr>
        <w:t>主题词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：教育  先进  表彰  决定                             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经济开发区、溧城镇党政办公室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2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7</w:t>
      </w:r>
      <w:r>
        <w:rPr>
          <w:rFonts w:ascii="仿宋_GB2312" w:hAnsi="仿宋_GB2312" w:eastAsia="仿宋_GB2312"/>
          <w:sz w:val="30"/>
          <w:szCs w:val="30"/>
          <w:u w:val="single"/>
        </w:rPr>
        <w:t>日印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b/>
          <w:b/>
          <w:spacing w:val="60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责任校对：徐美萍                                  共印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pacing w:val="60"/>
          <w:sz w:val="44"/>
          <w:szCs w:val="44"/>
        </w:rPr>
        <w:t>溧城</w:t>
      </w:r>
      <w:r>
        <w:rPr>
          <w:rFonts w:ascii="华文中宋" w:hAnsi="华文中宋" w:cs="宋体;SimSun" w:eastAsia="华文中宋"/>
          <w:b/>
          <w:spacing w:val="60"/>
          <w:sz w:val="44"/>
          <w:szCs w:val="44"/>
        </w:rPr>
        <w:t>镇</w:t>
      </w:r>
      <w:r>
        <w:rPr>
          <w:rFonts w:ascii="华文中宋" w:hAnsi="华文中宋" w:cs="Batang;바탕" w:eastAsia="华文中宋"/>
          <w:b/>
          <w:spacing w:val="60"/>
          <w:sz w:val="44"/>
          <w:szCs w:val="44"/>
        </w:rPr>
        <w:t>先</w:t>
      </w:r>
      <w:r>
        <w:rPr>
          <w:rFonts w:ascii="华文中宋" w:hAnsi="华文中宋" w:cs="宋体;SimSun" w:eastAsia="华文中宋"/>
          <w:b/>
          <w:spacing w:val="60"/>
          <w:sz w:val="44"/>
          <w:szCs w:val="44"/>
        </w:rPr>
        <w:t>进教</w:t>
      </w:r>
      <w:r>
        <w:rPr>
          <w:rFonts w:ascii="华文中宋" w:hAnsi="华文中宋" w:cs="Batang;바탕" w:eastAsia="华文中宋"/>
          <w:b/>
          <w:spacing w:val="60"/>
          <w:sz w:val="44"/>
          <w:szCs w:val="44"/>
        </w:rPr>
        <w:t>育工作者名</w:t>
      </w:r>
      <w:r>
        <w:rPr>
          <w:rFonts w:ascii="华文中宋" w:hAnsi="华文中宋" w:cs="宋体;SimSun" w:eastAsia="华文中宋"/>
          <w:b/>
          <w:spacing w:val="60"/>
          <w:sz w:val="44"/>
          <w:szCs w:val="44"/>
        </w:rPr>
        <w:t>单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华文中宋"/>
          <w:b/>
          <w:b/>
          <w:spacing w:val="60"/>
          <w:sz w:val="48"/>
          <w:szCs w:val="48"/>
        </w:rPr>
      </w:pPr>
      <w:r>
        <w:rPr>
          <w:rFonts w:eastAsia="楷体_GB2312" w:cs="华文中宋" w:ascii="楷体_GB2312" w:hAnsi="楷体_GB2312"/>
          <w:b/>
          <w:spacing w:val="60"/>
          <w:sz w:val="48"/>
          <w:szCs w:val="48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30"/>
          <w:szCs w:val="30"/>
        </w:rPr>
        <w:t>二中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罗光杰    芮  军    车涛华    吕秋萍    钱来娣    黄立敏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王爱琴    董灵芳    芮  艳    费雪菲    蒋志超    赵丽芳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李志宏    蒋  静    狄小彬    赵雪芬    涂春明    吴志清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彭  云    潘建华    吕  敏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中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蒋云琪    费建萍    戴  星    郑华勇    徐鹤松    陆小正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卢忠免    王圣光    王玉萍    杨  静    郑  渊    葛  超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狄  科    邹  芸    史文俊    赵  清    沈亚萍    蔡  霞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王新林    史云飞    陈孝锋    潘和明    沈闯勇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四中学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李余金    华晓东    李翠玲    徐春香    刘建华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五中学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王梅青    周丽萍    卢丽雅    陈艳迎    张佳虎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六中学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陈  静    杨丽群    杨德君    蔡春香    倪  洁    闵明珠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刘红仙    强俊毅    蒋  峰    陈雪花    陈  林    董  彬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李荷芳    钱文超    高  旭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新昌中学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葛秀娣    刘翠花    宋振伟    沈晓峰    蒋志娟    强  琴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田粉英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职业技术学校：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蒋  健    曾  红    方  鹏    史烨俊    陶  琴    高  </w:t>
      </w:r>
      <w:r>
        <w:rPr>
          <w:rFonts w:ascii="仿宋_GB2312" w:hAnsi="仿宋_GB2312" w:cs="宋体;SimSun"/>
          <w:sz w:val="30"/>
          <w:szCs w:val="30"/>
        </w:rPr>
        <w:t>喆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许史萍    陈伟超    范  维    戴  颖    石忠云    马菊琴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蒋店中学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张善良    毕卫星    甘云峰    蒋丽华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东升小学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黄曦霞    彭  莉    狄育忠    张  俊    王叶群    宁丽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濮姚槐    李  莉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昆仑小学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沈春雷    郑永辉    黄振伟    潘国超    戴惠仙    刘丽静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彭冰凌    黄慧云    费丽霞    史秀英    杨  玲    徐  云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陈云秋    蒋小娟    谢彩芳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平陵小学</w:t>
      </w:r>
      <w:r>
        <w:rPr>
          <w:rFonts w:eastAsia="楷体_GB2312" w:ascii="楷体_GB2312" w:hAnsi="楷体_GB2312"/>
          <w:b/>
          <w:sz w:val="30"/>
          <w:szCs w:val="30"/>
        </w:rPr>
        <w:t>: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周宇峰    把莲芬    钱惠芳    把金枝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中心小学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杨阿清    黄  云    黄秋菊    吴  毅    赵晓凤    许  斌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郭彩娥    宗晓萍    刘  洁    黄海燕    潘静芳    李志友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陈彩萍    李秀文    王小春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马垫小学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谢丽莉    周娟芳    曹国庆    刘海霞    王瑞娟    李文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史建东    吴小燕    吴淑君    罗慧玲    冯建新    史亚琴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朱菊华    邱  军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开发区小学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丁  虹    马  忠    王正荣    王菊仙    车丽娟    史初霞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石家芳    宋胜保    李春花    秦国荣    高  敏    董  蓉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泓口小学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庄丽娟    戴玉华    徐秀琴    施荷仙    王  平    钱琮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毕燕君    宋  琦    强彩凤    张  </w:t>
      </w:r>
      <w:r>
        <w:rPr>
          <w:rFonts w:ascii="宋体;SimSun" w:hAnsi="宋体;SimSun" w:cs="宋体;SimSun"/>
          <w:sz w:val="30"/>
          <w:szCs w:val="30"/>
        </w:rPr>
        <w:t>珺</w:t>
      </w:r>
      <w:r>
        <w:rPr>
          <w:rFonts w:ascii="楷体_GB2312" w:hAnsi="楷体_GB2312" w:eastAsia="楷体_GB2312"/>
          <w:sz w:val="30"/>
          <w:szCs w:val="30"/>
        </w:rPr>
        <w:t xml:space="preserve">    姜仕平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西平小学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吕  燕    葛  翡    黄碧兰    杨琴芬    虞雪芹    罗亚君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黄建宇    朱  萍    赵  卫    周美娟    郑彩琴    葛永红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沈云华    袁桂丽    杨  敏    王  琴    王雪妹    芮  斌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30"/>
          <w:szCs w:val="30"/>
        </w:rPr>
        <w:t>陈灵芝    蒋逸秋    史冬琴    史小娟    冯小卫    张建香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郑  君    李建兰    刘  丽    周  红    查  丽    陈逸波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马晓丹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清安小学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王文林    狄兰婷    曹瑞芬    钱文芳    蒋菊华    彭梅娟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陈红娟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蒋店小学：</w:t>
      </w:r>
    </w:p>
    <w:p>
      <w:pPr>
        <w:pStyle w:val="Normal"/>
        <w:spacing w:lineRule="exact" w:line="500"/>
        <w:ind w:left="450" w:hanging="4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宋小燕    王敏娟    黄俊亚    陈云波    马  娟    姜永月</w:t>
      </w:r>
    </w:p>
    <w:p>
      <w:pPr>
        <w:pStyle w:val="Normal"/>
        <w:spacing w:lineRule="exact" w:line="500"/>
        <w:ind w:left="450" w:hanging="4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袁  婷    王春华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新昌小学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潘雪超    陶  亮    蒋  玲    施超萍    李  芳    张正锡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虞晓萍    王云峰    陈银保    陈文雅    王  刚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南门街小学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范忠琴    陈建平    张海颖    陈  涛    吴丽娟    王浪花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许  瑛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溧城镇成教中心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蒋国荣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溧城镇幼教办：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莫荷珍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02:00Z</dcterms:created>
  <dc:creator>Administrators</dc:creator>
  <dc:description/>
  <cp:keywords/>
  <dc:language>en-US</dc:language>
  <cp:lastModifiedBy>微软用户</cp:lastModifiedBy>
  <cp:lastPrinted>2012-09-10T09:01:00Z</cp:lastPrinted>
  <dcterms:modified xsi:type="dcterms:W3CDTF">2012-09-11T00:48:00Z</dcterms:modified>
  <cp:revision>3</cp:revision>
  <dc:subject/>
  <dc:title>关于表彰区镇先进教育工作者的决定</dc:title>
</cp:coreProperties>
</file>