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溧阳市政府及各部门政府信息依申请公开受理机构情况一览表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76"/>
        <w:gridCol w:w="1610"/>
        <w:gridCol w:w="1610"/>
        <w:gridCol w:w="1610"/>
      </w:tblGrid>
      <w:tr>
        <w:trPr>
          <w:tblHeader w:val="true"/>
          <w:trHeight w:val="6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府信息公开部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办公地址</w:t>
            </w:r>
            <w:r>
              <w:rPr>
                <w:rFonts w:cs="黑体;SimHei" w:eastAsia="黑体;SimHei"/>
                <w:sz w:val="28"/>
                <w:szCs w:val="28"/>
              </w:rPr>
              <w:t>（</w:t>
            </w:r>
            <w:r>
              <w:rPr>
                <w:rFonts w:cs="黑体;SimHei" w:eastAsia="黑体;SimHei"/>
                <w:sz w:val="28"/>
                <w:szCs w:val="28"/>
              </w:rPr>
              <w:t>受理依申请公开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咨询电话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/>
                <w:sz w:val="28"/>
                <w:szCs w:val="28"/>
              </w:rPr>
              <w:t>0519-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传真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/>
                <w:sz w:val="28"/>
                <w:szCs w:val="28"/>
              </w:rPr>
              <w:t>0519-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邮政编码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人民政府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18</w:t>
            </w:r>
            <w:r>
              <w:rPr/>
              <w:t>号</w:t>
            </w:r>
            <w:r>
              <w:rPr/>
              <w:t>3505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人民政府办公室</w:t>
            </w:r>
            <w:r>
              <w:rPr/>
              <w:t>政务</w:t>
            </w:r>
            <w:r>
              <w:rPr/>
              <w:t>公开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98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04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14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人民政府办公室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发展和改革委员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18</w:t>
            </w:r>
            <w:r>
              <w:rPr/>
              <w:t>号</w:t>
            </w:r>
            <w:r>
              <w:rPr/>
              <w:t>21011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发展和改革委员会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0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0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教育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45</w:t>
            </w:r>
            <w:r>
              <w:rPr/>
              <w:t>号</w:t>
            </w:r>
            <w:r>
              <w:rPr/>
              <w:t>1315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教育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2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009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科学技术</w:t>
            </w:r>
            <w:r>
              <w:rPr/>
              <w:t>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溧城镇</w:t>
            </w:r>
            <w:r>
              <w:rPr/>
              <w:t>燕园路</w:t>
            </w:r>
            <w:r>
              <w:rPr/>
              <w:t>88</w:t>
            </w:r>
            <w:r>
              <w:rPr/>
              <w:t>号</w:t>
            </w:r>
            <w:r>
              <w:rPr/>
              <w:t>408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科学技术</w:t>
            </w:r>
            <w:r>
              <w:rPr/>
              <w:t>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172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55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工业和信息化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大街</w:t>
            </w:r>
            <w:r>
              <w:rPr/>
              <w:t>126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工业和信息化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6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6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公安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山中路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公安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63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6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民政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大街</w:t>
            </w:r>
            <w:r>
              <w:rPr/>
              <w:t>137</w:t>
            </w:r>
            <w:r>
              <w:rPr/>
              <w:t>号</w:t>
            </w:r>
            <w:r>
              <w:rPr/>
              <w:t>409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民政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0371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0371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司法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园路</w:t>
            </w:r>
            <w:r>
              <w:rPr/>
              <w:t>16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司法局</w:t>
            </w:r>
            <w:r>
              <w:rPr/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</w:t>
            </w:r>
            <w:r>
              <w:rPr/>
              <w:t>76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3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财政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18</w:t>
            </w:r>
            <w:r>
              <w:rPr/>
              <w:t>号西副楼</w:t>
            </w:r>
            <w:r>
              <w:rPr/>
              <w:t>301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财政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26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18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人力资源和社会保障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65</w:t>
            </w:r>
            <w:r>
              <w:rPr/>
              <w:t>号</w:t>
            </w:r>
            <w:r>
              <w:rPr/>
              <w:t>402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人力资源和社会保障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6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自然资源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罗湾路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r>
              <w:rPr/>
              <w:t>1002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自然资源局</w:t>
            </w:r>
            <w:r>
              <w:rPr/>
              <w:t>法规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168</w:t>
            </w:r>
            <w:r>
              <w:rPr/>
              <w:t>9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1689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住房和城乡建设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园路</w:t>
            </w:r>
            <w:r>
              <w:rPr/>
              <w:t>20</w:t>
            </w:r>
            <w:r>
              <w:rPr/>
              <w:t>号</w:t>
            </w:r>
            <w:r>
              <w:rPr/>
              <w:t>302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住房和城乡建设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24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516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城市管理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山路</w:t>
            </w:r>
            <w:r>
              <w:rPr/>
              <w:t>22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城市管理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09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09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交通运输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山中路</w:t>
            </w:r>
            <w:r>
              <w:rPr/>
              <w:t>18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交通运输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81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8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水利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大街</w:t>
            </w:r>
            <w:r>
              <w:rPr/>
              <w:t>135</w:t>
            </w:r>
            <w:r>
              <w:rPr/>
              <w:t>号</w:t>
            </w:r>
            <w:r>
              <w:rPr/>
              <w:t>407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水利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</w:t>
            </w:r>
            <w:r>
              <w:rPr/>
              <w:t>2229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88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农业农村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山路</w:t>
            </w:r>
            <w:r>
              <w:rPr/>
              <w:t>98</w:t>
            </w:r>
            <w:r>
              <w:rPr/>
              <w:t>号</w:t>
            </w:r>
            <w:r>
              <w:rPr/>
              <w:t>501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农业农村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3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商务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溧城镇体育路</w:t>
            </w:r>
            <w:r>
              <w:rPr/>
              <w:t>1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商务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03000</w:t>
            </w: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030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文体广电和旅游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溧城镇</w:t>
            </w:r>
            <w:r>
              <w:rPr/>
              <w:t>育才路</w:t>
            </w:r>
            <w:r>
              <w:rPr/>
              <w:t>55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文体广电和旅游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9228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096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卫生健康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溧城镇</w:t>
            </w:r>
            <w:r>
              <w:rPr/>
              <w:t>南环路</w:t>
            </w:r>
            <w:r>
              <w:rPr/>
              <w:t>55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  <w:r>
              <w:rPr/>
              <w:t>8705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卫生和健康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34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退役军人事务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溧城镇</w:t>
            </w:r>
            <w:r>
              <w:rPr/>
              <w:t>南环路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退役军人事务局</w:t>
            </w:r>
            <w:r>
              <w:rPr/>
              <w:t>退役军人服务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18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18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应急管理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溧城镇</w:t>
            </w:r>
            <w:r>
              <w:rPr/>
              <w:t>平陵中路</w:t>
            </w:r>
            <w:r>
              <w:rPr/>
              <w:t>313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应急管理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8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85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审计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罗湾路</w:t>
            </w:r>
            <w:r>
              <w:rPr/>
              <w:t>88</w:t>
            </w:r>
            <w:r>
              <w:rPr/>
              <w:t>号</w:t>
            </w:r>
            <w:r>
              <w:rPr/>
              <w:t>403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审计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5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85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行政审批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燕山新区育才南路</w:t>
            </w:r>
            <w:r>
              <w:rPr/>
              <w:t>8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行政审批局</w:t>
            </w:r>
            <w:r>
              <w:rPr/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09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099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市场监督管理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燕山中路</w:t>
            </w:r>
            <w:r>
              <w:rPr/>
              <w:t>10</w:t>
            </w:r>
            <w:r>
              <w:rPr/>
              <w:t>号</w:t>
            </w:r>
            <w:r>
              <w:rPr/>
              <w:t>811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市场监督管理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9989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9989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统计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18</w:t>
            </w:r>
            <w:r>
              <w:rPr/>
              <w:t>号</w:t>
            </w:r>
            <w:r>
              <w:rPr/>
              <w:t>1506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统计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</w:t>
            </w:r>
            <w:r>
              <w:rPr/>
              <w:t>2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</w:t>
            </w:r>
            <w:r>
              <w:rPr/>
              <w:t>8</w:t>
            </w:r>
            <w:r>
              <w:rPr/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医疗保障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65</w:t>
            </w:r>
            <w:r>
              <w:rPr/>
              <w:t>号社保大楼</w:t>
            </w:r>
            <w:r>
              <w:rPr/>
              <w:t>401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医疗保障局</w:t>
            </w:r>
            <w:r>
              <w:rPr/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186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186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信访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燕山路</w:t>
            </w:r>
            <w:r>
              <w:rPr/>
              <w:t>96</w:t>
            </w:r>
            <w:r>
              <w:rPr/>
              <w:t>号</w:t>
            </w:r>
            <w:r>
              <w:rPr/>
              <w:t>314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信访局</w:t>
            </w:r>
            <w:r>
              <w:rPr/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地方金融监督管理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3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地方金融监督管理局综合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9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9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地震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平陵中路</w:t>
            </w:r>
            <w:r>
              <w:rPr/>
              <w:t>313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</w:t>
            </w:r>
            <w:r>
              <w:rPr/>
              <w:t>地震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69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常州市溧阳生态环境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大街</w:t>
            </w:r>
            <w:r>
              <w:rPr/>
              <w:t>290</w:t>
            </w:r>
            <w:r>
              <w:rPr/>
              <w:t>号</w:t>
            </w:r>
            <w:r>
              <w:rPr/>
              <w:t>402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常州市溧阳生态环境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888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888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国家税务总局溧阳市税务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南环路</w:t>
            </w:r>
            <w:r>
              <w:rPr/>
              <w:t>71</w:t>
            </w:r>
            <w:r>
              <w:rPr/>
              <w:t>号</w:t>
            </w:r>
            <w:r>
              <w:rPr/>
              <w:t>505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国家税务总局溧阳市税务局</w:t>
            </w:r>
            <w:r>
              <w:rPr/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5660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568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566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江苏省</w:t>
            </w:r>
            <w:r>
              <w:rPr/>
              <w:t>溧阳市烟草专卖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天目路</w:t>
            </w:r>
            <w:r>
              <w:rPr/>
              <w:t>1</w:t>
            </w:r>
            <w:r>
              <w:rPr/>
              <w:t>号</w:t>
            </w:r>
            <w:r>
              <w:rPr/>
              <w:t>416</w:t>
            </w:r>
            <w:r>
              <w:rPr/>
              <w:t>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江苏省</w:t>
            </w:r>
            <w:r>
              <w:rPr/>
              <w:t>溧阳市烟草专卖局</w:t>
            </w:r>
            <w:r>
              <w:rPr/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30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2230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气象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溧城镇东升路</w:t>
            </w:r>
            <w:r>
              <w:rPr/>
              <w:t>69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溧阳市气象局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320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320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3300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来信或传真请在信封或传真首页上注明“政府信息公开申请”字样，并附真实有效的身份证明和联系方式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980"/>
        <w:rPr/>
      </w:pPr>
      <w:r>
        <w:rPr>
          <w:rFonts w:eastAsia="仿宋_GB2312"/>
          <w:sz w:val="28"/>
          <w:szCs w:val="28"/>
        </w:rPr>
        <w:t>2.</w:t>
      </w:r>
      <w:r>
        <w:rPr/>
        <w:t xml:space="preserve"> </w:t>
      </w:r>
      <w:r>
        <w:rPr>
          <w:rFonts w:eastAsia="仿宋_GB2312"/>
          <w:sz w:val="28"/>
          <w:szCs w:val="28"/>
        </w:rPr>
        <w:t>除特殊情况外，不直接受理通过电话方式提出的申请，但申请人可以通过电话咨询相应的服务业务；</w:t>
      </w:r>
    </w:p>
    <w:p>
      <w:pPr>
        <w:pStyle w:val="Normal"/>
        <w:spacing w:lineRule="exact" w:line="4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市政府及市政府各工作部门</w:t>
      </w:r>
      <w:r>
        <w:rPr>
          <w:rFonts w:eastAsia="仿宋_GB2312"/>
          <w:sz w:val="28"/>
          <w:szCs w:val="28"/>
        </w:rPr>
        <w:t>办公</w:t>
      </w:r>
      <w:r>
        <w:rPr>
          <w:rFonts w:eastAsia="仿宋_GB2312"/>
          <w:sz w:val="28"/>
          <w:szCs w:val="28"/>
        </w:rPr>
        <w:t>时间为</w:t>
      </w:r>
      <w:r>
        <w:rPr>
          <w:rFonts w:eastAsia="仿宋_GB2312"/>
          <w:sz w:val="28"/>
          <w:szCs w:val="28"/>
        </w:rPr>
        <w:t>：周一至周五（节假日除外），冬季上午</w:t>
      </w:r>
      <w:r>
        <w:rPr>
          <w:rFonts w:eastAsia="仿宋_GB2312"/>
          <w:sz w:val="28"/>
          <w:szCs w:val="28"/>
        </w:rPr>
        <w:t>8:30-12:00</w:t>
      </w:r>
      <w:r>
        <w:rPr>
          <w:rFonts w:eastAsia="仿宋_GB2312"/>
          <w:sz w:val="28"/>
          <w:szCs w:val="28"/>
        </w:rPr>
        <w:t>，下午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/>
          <w:sz w:val="28"/>
          <w:szCs w:val="28"/>
        </w:rPr>
        <w:t>13:30-17:00</w:t>
      </w:r>
      <w:r>
        <w:rPr>
          <w:rFonts w:eastAsia="仿宋_GB2312"/>
          <w:sz w:val="28"/>
          <w:szCs w:val="28"/>
        </w:rPr>
        <w:t>；夏季：上午</w:t>
      </w:r>
      <w:r>
        <w:rPr>
          <w:rFonts w:eastAsia="仿宋_GB2312"/>
          <w:sz w:val="28"/>
          <w:szCs w:val="28"/>
        </w:rPr>
        <w:t>8:30-12:00</w:t>
      </w:r>
      <w:r>
        <w:rPr>
          <w:rFonts w:eastAsia="仿宋_GB2312"/>
          <w:sz w:val="28"/>
          <w:szCs w:val="28"/>
        </w:rPr>
        <w:t>，下午</w:t>
      </w:r>
      <w:r>
        <w:rPr>
          <w:rFonts w:eastAsia="仿宋_GB2312"/>
          <w:sz w:val="28"/>
          <w:szCs w:val="28"/>
        </w:rPr>
        <w:t>14:00-17:00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微软用户</dc:creator>
  <dc:description/>
  <cp:keywords/>
  <dc:language>en-US</dc:language>
  <cp:lastModifiedBy>潘超</cp:lastModifiedBy>
  <dcterms:modified xsi:type="dcterms:W3CDTF">2020-05-29T06:45:00Z</dcterms:modified>
  <cp:revision>63</cp:revision>
  <dc:subject/>
  <dc:title>溧阳市政府信息依申请公开受理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